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name :  ADDME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num  : 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.... :  12/31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:  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..... :  DSE Software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.... :  Post Office Box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its, CA 95490-0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.... :  1-707-459-43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 R E Q U I R E M E N T S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= minimum required   s = supported/optional    n =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       Memory      Monitor     Printer       In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  ==========  ==========  ============ 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) Any MSDOS   (_) &lt;=128k  ( ) Any     ( ) Any       ( ) any ky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_) PC/XT only  (_) &lt;=256k  (_) CGA     (_) Dot Mtrx  (_) 12 f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_) 286/386     (_) &lt;=512k  (r) EGA     (_) Laser     (s)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_) 386 only    (r) &lt;=640k  (r) VGA     (_) Graphics  ( )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_) Laptop      (s) EMS___  (_) Herc    (_) Color     (_) Digiti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) PS/2        (s) EEMS__  (_) Mono    (_) Pin Feed  (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Drives       Modem      Software       DOS        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  =========  =============  ==========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) 5.25"      (_)  300   (n) Windows    (s) 2.x     (x)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) 3.5" 720k  (_) 1200   ( ) ________   (s) 3.x     (_)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) 3.5" 1.4m  (_) 2400   (_) ________   (s) 4.x     (_) Mod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) 1.2 meg    (_) 4800   (_) ________   (s) 5.x     (_)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) Hard disk  (_) 9600   (_) ________   (n) OS/2    (_)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 D E S C R I P T I O N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 Instantly increases available memory on EGA/VGA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up to 96K (for 736K free 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: ADDMEM.EXE is a tiny memory resident ut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ends the available memory of DOS by up to 96K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have any 640K system with an EGA/VGA video adap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ning this utility will immediately give you a wh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04K or 736K of usable free RAM.  Your progra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matically recognize and use the new memory just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had always been there.  No exotic system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